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ავლები 11,226,900.0 ათასი ლარის ოდენობით.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80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36"/>
        <w:gridCol w:w="2224"/>
        <w:gridCol w:w="2070"/>
        <w:gridCol w:w="2070"/>
      </w:tblGrid>
      <w:tr>
        <w:trPr>
          <w:tblHeader w:val="true"/>
          <w:trHeight w:val="616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95,649.4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540,4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1,226,9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5,962.2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45,0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,465,0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1,900.0</w:t>
            </w:r>
          </w:p>
        </w:tc>
      </w:tr>
      <w:tr>
        <w:trPr>
          <w:trHeight w:val="282" w:hRule="atLeast"/>
        </w:trPr>
        <w:tc>
          <w:tcPr>
            <w:tcW w:w="443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22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95,672.5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5,000.0</w:t>
            </w:r>
          </w:p>
        </w:tc>
        <w:tc>
          <w:tcPr>
            <w:tcW w:w="20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10,465,000.0 ათასი ლარის ოდენობით.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80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570"/>
        <w:gridCol w:w="1440"/>
        <w:gridCol w:w="1350"/>
        <w:gridCol w:w="1440"/>
      </w:tblGrid>
      <w:tr>
        <w:trPr>
          <w:tblHeader w:val="true"/>
          <w:trHeight w:val="643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5,962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4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6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14,519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8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1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77,895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50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415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6,624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5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892,636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358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7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26,909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71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98,3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65,726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287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3,416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</w:tr>
      <w:tr>
        <w:trPr>
          <w:trHeight w:val="282" w:hRule="atLeast"/>
        </w:trPr>
        <w:tc>
          <w:tcPr>
            <w:tcW w:w="65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5,389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7,000.0</w:t>
            </w:r>
          </w:p>
        </w:tc>
        <w:tc>
          <w:tcPr>
            <w:tcW w:w="14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700.0</w:t>
            </w:r>
          </w:p>
        </w:tc>
      </w:tr>
    </w:tbl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241,900.0 ათასი ლარის ოდენობით.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tbl>
      <w:tblPr>
        <w:tblW w:w="54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484"/>
        <w:gridCol w:w="1401"/>
        <w:gridCol w:w="1401"/>
      </w:tblGrid>
      <w:tr>
        <w:trPr>
          <w:tblHeader w:val="true"/>
          <w:trHeight w:val="615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ფაქტი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9 წლის გეგმა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4,014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0,4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1,9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2,419.8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5,76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5,7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5,122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680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0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,175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ის რეფორმის მხარდაჭერა III (PFM III)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19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178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0,08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2,7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55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96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3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42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2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25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ული განვითარების მხარდაჭერა - ფაზა II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63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626.4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,0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2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7,44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297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76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7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1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BRD, E5P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ვემო ქართლის ნარჩენების მართვის პროექტი (EBRD, SIDA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966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83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33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6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722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7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6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IB, 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688.3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735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734.8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0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IB, EBRD, EU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63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7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92.5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7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63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6,983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63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9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5,277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9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06.1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9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35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00 კვ ეგხ "წყალტუბო-ახალციხე-თორთუმი"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9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848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3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0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II ფაზა (EU, 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509.7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35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50.0</w:t>
            </w:r>
          </w:p>
        </w:tc>
      </w:tr>
      <w:tr>
        <w:trPr>
          <w:trHeight w:val="6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347.6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45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IO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4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PTATF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330" w:hRule="atLeast"/>
        </w:trPr>
        <w:tc>
          <w:tcPr>
            <w:tcW w:w="62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4,611.2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000.0</w:t>
            </w:r>
          </w:p>
        </w:tc>
        <w:tc>
          <w:tcPr>
            <w:tcW w:w="14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5,000.0</w:t>
            </w:r>
          </w:p>
        </w:tc>
      </w:tr>
    </w:tbl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520,000.0 ათასი ლარის ოდენობით.</w:t>
      </w:r>
    </w:p>
    <w:p>
      <w:pPr>
        <w:pStyle w:val="Normal6"/>
        <w:spacing w:before="0" w:after="0"/>
        <w:ind w:right="-270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  <w:t>ათას ლარებში</w:t>
      </w:r>
    </w:p>
    <w:tbl>
      <w:tblPr>
        <w:tblW w:w="10440" w:type="dxa"/>
        <w:jc w:val="left"/>
        <w:tblInd w:w="-55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80"/>
        <w:gridCol w:w="1350"/>
        <w:gridCol w:w="1350"/>
        <w:gridCol w:w="1260"/>
      </w:tblGrid>
      <w:tr>
        <w:trPr>
          <w:tblHeader w:val="true"/>
          <w:trHeight w:val="661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ფაქტ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გეგმა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95,672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0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2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1,598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6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3,791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ივიდენდ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350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,45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,44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6,7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,147.7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3,6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7,4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48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774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8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39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552.6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9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4.2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23.1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35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92.3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5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06.8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5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.0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8,248.4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5,0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5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ტრანსფერები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იმდინარე ტრანსფერები რომლებიც ს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მიმდინარე ნებაყოფლობითი ტრანსფერები რომლებიც ხვაგან არ არის კლასიფიცირებულ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1,385.9</w:t>
            </w:r>
          </w:p>
        </w:tc>
        <w:tc>
          <w:tcPr>
            <w:tcW w:w="13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7,300.0</w:t>
            </w:r>
          </w:p>
        </w:tc>
        <w:tc>
          <w:tcPr>
            <w:tcW w:w="126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3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170" w:gutter="0" w:header="0" w:top="63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9-11-28T09:05:00Z</dcterms:modified>
  <cp:revision>7</cp:revision>
  <dc:subject/>
  <dc:title/>
</cp:coreProperties>
</file>